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657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3.2015</w:t>
      </w:r>
      <w:r>
        <w:rPr>
          <w:sz w:val="28"/>
          <w:szCs w:val="28"/>
          <w:lang w:val="uk-UA"/>
        </w:rPr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несення змін до рішення 60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1.10.2014 № 3/6 «Про встановлення</w:t>
        <w:br/>
        <w:t>ТОВ „Мелітопольські теплові мережі” орендної ставки за договором оренди комунального майна</w:t>
      </w:r>
      <w:r>
        <w:rPr>
          <w:color w:val="000000"/>
          <w:sz w:val="28"/>
          <w:szCs w:val="28"/>
          <w:lang w:val="uk-UA"/>
        </w:rPr>
        <w:t xml:space="preserve"> від 28.02.1994 № 56»</w:t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3, 144 Конституції України, статтею 327 Цивіль-ного кодексу України, статтями 42, 50, 60 Закону України „Про місцеве самоврядування в Україні”, статтями 11, 19 Закону України „Про оренду державного та комунального майна”, на підставі рішення постійної депутатської комісії з питань земельних відносин та комунальної власності територіальної громади від 12.03.2015 протокол №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60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31.10.2014 № 3/6 «Про встановлення</w:t>
        <w:br/>
        <w:t>ТОВ „Мелітопольські теплові мережі” орендної ставки за договором оренди комунального майна</w:t>
      </w:r>
      <w:r>
        <w:rPr>
          <w:color w:val="000000"/>
          <w:sz w:val="28"/>
          <w:szCs w:val="28"/>
          <w:lang w:val="uk-UA"/>
        </w:rPr>
        <w:t xml:space="preserve"> від 28.02.1994 № 56», а саме виключити з п. 2 дату</w:t>
      </w:r>
      <w:r>
        <w:rPr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«з 01.11.2014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9530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14</w:t>
        <w:tab/>
        <w:t>№ 3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становлення ТОВ „Мелітопольські теплові мережі” орендної ставки за договором оренди комунального майна</w:t>
      </w:r>
      <w:r>
        <w:rPr>
          <w:color w:val="000000"/>
          <w:sz w:val="28"/>
          <w:szCs w:val="28"/>
          <w:lang w:val="uk-UA"/>
        </w:rPr>
        <w:t xml:space="preserve"> від 28.02.1994 № 56</w:t>
      </w:r>
    </w:p>
    <w:p>
      <w:pPr>
        <w:pStyle w:val="TextBody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3, 144 Конституції України, статтею 327 Цивіль-ного кодексу України, статтями 42, 50, 60 Закону України „Про місцеве самоврядування в Україні”, статтями 11, 19 Закону України „Про оренду державного та комунального майна”, </w:t>
      </w:r>
      <w:r>
        <w:rPr>
          <w:color w:val="000000"/>
          <w:sz w:val="28"/>
          <w:szCs w:val="28"/>
          <w:lang w:val="uk-UA"/>
        </w:rPr>
        <w:t xml:space="preserve">відповідно до рішення 59 сесії Мелітопольської міської ради Запорізької області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22.08.2014 № 4/13 „Про</w:t>
      </w:r>
      <w:r>
        <w:rPr>
          <w:sz w:val="28"/>
          <w:szCs w:val="28"/>
          <w:lang w:val="uk-UA"/>
        </w:rPr>
        <w:t xml:space="preserve"> затвердження переліку комунального майна, </w:t>
      </w:r>
      <w:r>
        <w:rPr>
          <w:color w:val="000000"/>
          <w:sz w:val="28"/>
          <w:szCs w:val="28"/>
          <w:lang w:val="uk-UA"/>
        </w:rPr>
        <w:t xml:space="preserve">що знаходиться в оренді ТОВ „Мелітопольські теплові мережі” відповідно до договору оренди від 28.02.1994 № 56”, </w:t>
      </w:r>
      <w:r>
        <w:rPr>
          <w:sz w:val="28"/>
          <w:szCs w:val="28"/>
          <w:lang w:val="uk-UA"/>
        </w:rPr>
        <w:t>звітів ПП „Інформ – служба” про незалежну оцінку майна від 07.08.2014 № Н-84, № О-85, на підставі рішення постійної депутатської комісії з питань земельних відносин та комунальної власності територіальної громади від 17.09.2014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ити </w:t>
      </w:r>
      <w:r>
        <w:rPr>
          <w:sz w:val="28"/>
          <w:szCs w:val="28"/>
          <w:lang w:val="uk-UA"/>
        </w:rPr>
        <w:t xml:space="preserve">ТОВ „Мелітопольські теплові мережі” </w:t>
      </w:r>
      <w:r>
        <w:rPr>
          <w:color w:val="000000"/>
          <w:sz w:val="28"/>
          <w:szCs w:val="28"/>
          <w:lang w:val="uk-UA"/>
        </w:rPr>
        <w:t>орендну ставку в розмірі 0,9 % від незалежної експертної оцінки комунального майна</w:t>
      </w:r>
      <w:r>
        <w:rPr>
          <w:sz w:val="28"/>
          <w:szCs w:val="28"/>
          <w:lang w:val="uk-UA"/>
        </w:rPr>
        <w:t xml:space="preserve"> за договором оренди </w:t>
      </w:r>
      <w:r>
        <w:rPr>
          <w:color w:val="000000"/>
          <w:sz w:val="28"/>
          <w:szCs w:val="28"/>
          <w:lang w:val="uk-UA"/>
        </w:rPr>
        <w:t>від 28.02.1994 № 5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ю власністю Мелітопольської міської ради, ТОВ „Мелітопольські теплові мережі” забезпечити з 01.11.2014 приведення договірних відносин у відповідність до цього рішенн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1">
    <w:name w:val=" Знак Знак2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7:00Z</dcterms:created>
  <dc:creator>Galochka</dc:creator>
  <dc:description/>
  <dc:language>en-US</dc:language>
  <cp:lastModifiedBy>Галочка</cp:lastModifiedBy>
  <cp:lastPrinted>2015-03-17T11:22:00Z</cp:lastPrinted>
  <dcterms:modified xsi:type="dcterms:W3CDTF">2015-03-17T09:24:00Z</dcterms:modified>
  <cp:revision>99</cp:revision>
  <dc:subject/>
  <dc:title> </dc:title>
</cp:coreProperties>
</file>